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tblpXSpec="center" w:leftFromText="141" w:rightFromText="141" w:tblpY="-525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5605"/>
        <w:gridCol w:w="2011"/>
      </w:tblGrid>
      <w:tr>
        <w:trPr>
          <w:trHeight w:val="1210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rc_mi" descr="http://www.freelogovectors.net/wp-content/uploads/2012/05/buyukcekmece-belediyesi-logo.jp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http://www.freelogovectors.net/wp-content/uploads/2012/05/buyukcekmece-belediyesi-logo.jp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BÜYÜKÇEKMECE BELEDİYESİ BELEDİYE MECLİ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tr-TR" w:eastAsia="en-US" w:bidi="ar-SA"/>
              </w:rPr>
              <w:t>KOMİSYON RAPOR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3.10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Rapor No: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PLAN BÜTÇE KOMİSYONU</w:t>
            </w:r>
          </w:p>
        </w:tc>
        <w:tc>
          <w:tcPr>
            <w:tcW w:w="20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1823" w:hRule="atLeast"/>
        </w:trPr>
        <w:tc>
          <w:tcPr>
            <w:tcW w:w="100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ONUNUN ÖZÜ :  2023  YILI  BÜTÇES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KOMİSYON İNCELEMESİ 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393 sayılı Belediye Kanunu’nun 18.Mad.  gereği Meclis’e havale edilerek, Belediye  Meclisimizin 03.10.2022  - Pazartesi günü  yapılan Ekim  ayı olağan toplantısı 1. Birleşiminde  gündemin; 2. 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 xml:space="preserve">addesi ola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“2023  Yılı Bütçesi”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 xml:space="preserve">  5393 sayılı Belediye Kanunu’nun 62. maddesi hükümleri uyarınca görüşülerek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ncelenip, değerlendirilmek ve  rapora bağlanmak üzere Plan ve Bütçe Komisyonuna havale edil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KOMİSYON GÖRÜŞÜ: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omisyonumuzca yapılan müzakereler sonucu;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023 yılı Bütçes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 16.08.2022 gün ve 1550 no’lu Encümen kararı ile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.523.000 000,00 - TL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olarak teklif edilmiştir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Yapılan komisyon çalışmalarınd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2023 yılı Bütçes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incelenmiş olup, bu incelemeler sonucund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23 yılı bütçesinin  Büyükçekmece Belediye encümeni tarafından teklif edildiği şekliy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 1.523.000.000,00 - T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. olarak Ahmet KÜÇÜK’ün  ret oyuna karşılık Hakan ÇEBİ ve Murat ERÇAĞ ın   kabul oyları ile,  komisyonumuz tarafından oy çokluğu ile kabul edilmiştir. 13.10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clis’in onayına arz olunur.</w:t>
            </w:r>
          </w:p>
          <w:p>
            <w:pPr>
              <w:pStyle w:val="Normal"/>
              <w:widowControl/>
              <w:tabs>
                <w:tab w:val="clear" w:pos="708"/>
                <w:tab w:val="left" w:pos="60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549275" cy="197485"/>
              <wp:effectExtent l="114300" t="0" r="11430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360" cy="197640"/>
                        <a:chOff x="0" y="0"/>
                        <a:chExt cx="549360" cy="19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176400" y="-176400"/>
                          <a:ext cx="19620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16200000">
                          <a:off x="197640" y="-154080"/>
                          <a:ext cx="154800" cy="503640"/>
                        </a:xfrm>
                        <a:prstGeom prst="roundRect">
                          <a:avLst/>
                        </a:prstGeom>
                        <a:solidFill>
                          <a:srgbClr val="c4bc96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520" y="14760"/>
                          <a:ext cx="3456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8.7pt;margin-top:-29.55pt;width:27.2pt;height:43.25pt" coordorigin="174,-591" coordsize="544,865">
              <v:rect id="shape_0" fillcolor="black" stroked="t" o:allowincell="f" style="position:absolute;left:278;top:-590;width:308;height:864;mso-wrap-style:none;v-text-anchor:middle;rotation:270;mso-position-vertical:top">
                <v:fill o:detectmouseclick="t" type="solid" color2="white"/>
                <v:stroke color="black" weight="38160" joinstyle="round" endcap="flat"/>
                <w10:wrap type="none"/>
              </v:rect>
              <v:roundrect id="shape_0" fillcolor="#c4bc96" stroked="t" o:allowincell="f" style="position:absolute;left:311;top:-554;width:243;height:792;mso-wrap-style:none;v-text-anchor:middle;rotation:270;mso-position-vertical:top">
                <v:fill o:detectmouseclick="t" type="solid" color2="#3b4369"/>
                <v:stroke color="#c4bc96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174;top:-289;width:543;height:28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Calibri" w:hAnsi="Calibri" w:asciiTheme="minorHAnsi" w:cstheme="minorBidi" w:hAnsiTheme="minorHAnsi"/>
                          <w:color w:val="FFFFFF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0367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60367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a3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a3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0b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url?sa=i&amp;rct=j&amp;q=b&#252;y&#252;k&#231;ekmece+logo&amp;source=images&amp;cd=&amp;cad=rja&amp;docid=45CMMb2GMZfisM&amp;tbnid=5_aP_1OudfhPXM:&amp;ved=0CAUQjRw&amp;url=http://www.freelogovectors.net/buyukcekmece-belediyesi-logosu-pdf/&amp;ei=bow4UdOOMMurPOjggMgB&amp;bvm=bv.43287494,d.d2k&amp;psig=AFQjCNGEfraySEwir3g5FcLxxphEJMDqag&amp;ust=136274686096243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E76392-9A33-4449-A8C7-E41FF8FB9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6:00Z</dcterms:created>
  <dc:creator>serap.erdil</dc:creator>
  <dc:description/>
  <dc:language>en-US</dc:language>
  <cp:lastModifiedBy>GOZDE KAYA</cp:lastModifiedBy>
  <cp:lastPrinted>2021-09-30T07:05:00Z</cp:lastPrinted>
  <dcterms:modified xsi:type="dcterms:W3CDTF">2022-10-21T11:1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